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akce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8700135</wp:posOffset>
            </wp:positionH>
            <wp:positionV relativeFrom="paragraph">
              <wp:posOffset>391795</wp:posOffset>
            </wp:positionV>
            <wp:extent cx="1008380" cy="1253490"/>
            <wp:effectExtent l="0" t="0" r="0" b="0"/>
            <wp:wrapTight wrapText="bothSides">
              <wp:wrapPolygon edited="0">
                <wp:start x="-334" y="0"/>
                <wp:lineTo x="-334" y="21381"/>
                <wp:lineTo x="21727" y="21381"/>
                <wp:lineTo x="21727" y="0"/>
                <wp:lineTo x="-3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74900</wp:posOffset>
                </wp:positionH>
                <wp:positionV relativeFrom="margin">
                  <wp:posOffset>-207010</wp:posOffset>
                </wp:positionV>
                <wp:extent cx="0" cy="6840220"/>
                <wp:effectExtent l="9525" t="9525" r="9525" b="952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3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-16.3pt" to="187pt,522.25pt" stroked="t" o:allowincell="f" style="position:absolute;mso-position-horizontal-relative:margin;mso-position-vertical-relative:margin">
                <v:stroke color="#0070c0" weight="19080" joinstyle="miter" endcap="square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66975</wp:posOffset>
                </wp:positionH>
                <wp:positionV relativeFrom="page">
                  <wp:posOffset>2258695</wp:posOffset>
                </wp:positionV>
                <wp:extent cx="7125970" cy="1263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840" cy="126360"/>
                          <a:chOff x="0" y="0"/>
                          <a:chExt cx="71258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2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0"/>
                            <a:ext cx="2374200" cy="12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2374200" cy="126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77.85pt;width:561.1pt;height:9.95pt" coordorigin="3885,3557" coordsize="11222,199">
                <v:rect id="shape_0" fillcolor="white" stroked="t" o:allowincell="f" style="position:absolute;left:3885;top:3557;width:3738;height:198;mso-wrap-style:none;v-text-anchor:middle;mso-position-horizontal-relative:margin;mso-position-vertical-relative:pag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red" stroked="t" o:allowincell="f" style="position:absolute;left:7626;top:3557;width:3738;height:198;mso-wrap-style:none;v-text-anchor:middle;mso-position-horizontal-relative:margin;mso-position-vertical-relative:page">
                  <v:fill o:detectmouseclick="t" type="solid" color2="aqua"/>
                  <v:stroke color="black" weight="9360" joinstyle="miter" endcap="square"/>
                  <w10:wrap type="none"/>
                </v:rect>
                <v:rect id="shape_0" fillcolor="#0070c0" stroked="t" o:allowincell="f" style="position:absolute;left:11368;top:3557;width:3738;height:198;mso-wrap-style:none;v-text-anchor:middle;mso-position-horizontal-relative:margin;mso-position-vertical-relative:page">
                  <v:fill o:detectmouseclick="t" type="solid" color2="#ff8f3f"/>
                  <v:stroke color="black" weight="936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53005</wp:posOffset>
                </wp:positionH>
                <wp:positionV relativeFrom="page">
                  <wp:posOffset>3461385</wp:posOffset>
                </wp:positionV>
                <wp:extent cx="7125970" cy="109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840" cy="109800"/>
                          <a:chOff x="0" y="0"/>
                          <a:chExt cx="712584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2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0"/>
                            <a:ext cx="2374200" cy="109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2374200" cy="1098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272.55pt;width:561.1pt;height:8.65pt" coordorigin="3863,5451" coordsize="11222,173">
                <v:rect id="shape_0" fillcolor="white" stroked="t" o:allowincell="f" style="position:absolute;left:3863;top:5451;width:3738;height:172;mso-wrap-style:none;v-text-anchor:middle;mso-position-horizontal-relative:margin;mso-position-vertical-relative:pag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red" stroked="t" o:allowincell="f" style="position:absolute;left:7604;top:5451;width:3738;height:172;mso-wrap-style:none;v-text-anchor:middle;mso-position-horizontal-relative:margin;mso-position-vertical-relative:page">
                  <v:fill o:detectmouseclick="t" type="solid" color2="aqua"/>
                  <v:stroke color="black" weight="9360" joinstyle="miter" endcap="square"/>
                  <w10:wrap type="none"/>
                </v:rect>
                <v:rect id="shape_0" fillcolor="#0070c0" stroked="t" o:allowincell="f" style="position:absolute;left:11346;top:5451;width:3738;height:172;mso-wrap-style:none;v-text-anchor:middle;mso-position-horizontal-relative:margin;mso-position-vertical-relative:page">
                  <v:fill o:detectmouseclick="t" type="solid" color2="#ff8f3f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2234565" cy="6617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2890" cy="15233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datum"/>
                              <w:bidi w:val="0"/>
                              <w:spacing w:before="240" w:after="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Datum:</w:t>
                            </w:r>
                          </w:p>
                          <w:p>
                            <w:pPr>
                              <w:pStyle w:val="Textdatum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0.6.2018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sobota</w:t>
                            </w:r>
                          </w:p>
                          <w:p>
                            <w:pPr>
                              <w:pStyle w:val="Nadpisdatum"/>
                              <w:bidi w:val="0"/>
                              <w:spacing w:before="240" w:after="6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/>
                              <w:t>Sraz:</w:t>
                            </w:r>
                          </w:p>
                          <w:p>
                            <w:pPr>
                              <w:pStyle w:val="Text"/>
                              <w:bidi w:val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Na autobusovém nádraží  v N.M.n M. (Rychta)</w:t>
                            </w:r>
                          </w:p>
                          <w:p>
                            <w:pPr>
                              <w:pStyle w:val="Text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7.15 hod.</w:t>
                            </w:r>
                          </w:p>
                          <w:p>
                            <w:pPr>
                              <w:pStyle w:val="Nadpisdatum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djezd:</w:t>
                            </w:r>
                          </w:p>
                          <w:p>
                            <w:pPr>
                              <w:pStyle w:val="Textdatum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 7:30 hodin</w:t>
                            </w:r>
                          </w:p>
                          <w:p>
                            <w:pPr>
                              <w:pStyle w:val="Nadpisnavrat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/>
                              <w:t>Předpokládaný návrat:</w:t>
                            </w:r>
                          </w:p>
                          <w:p>
                            <w:pPr>
                              <w:pStyle w:val="Text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16:50 hodin </w:t>
                            </w:r>
                          </w:p>
                          <w:p>
                            <w:pPr>
                              <w:pStyle w:val="Text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navrat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/>
                              <w:t>Vedoucí akce:</w:t>
                            </w:r>
                          </w:p>
                          <w:p>
                            <w:pPr>
                              <w:pStyle w:val="Text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Jaromír Bajer</w:t>
                            </w:r>
                          </w:p>
                          <w:p>
                            <w:pPr>
                              <w:pStyle w:val="Nadpisnavrat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/>
                              <w:t>Informace:</w:t>
                            </w:r>
                          </w:p>
                          <w:p>
                            <w:pPr>
                              <w:pStyle w:val="Text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Tel.: 6044044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21.1pt;mso-wrap-distance-left:9.05pt;mso-wrap-distance-right:9.05pt;mso-wrap-distance-top:0pt;mso-wrap-distance-bottom:0pt;margin-top:1.1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2890" cy="15233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datum"/>
                        <w:bidi w:val="0"/>
                        <w:spacing w:before="240" w:after="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Datum:</w:t>
                      </w:r>
                    </w:p>
                    <w:p>
                      <w:pPr>
                        <w:pStyle w:val="Textdatum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30.6.2018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sobota</w:t>
                      </w:r>
                    </w:p>
                    <w:p>
                      <w:pPr>
                        <w:pStyle w:val="Nadpisdatum"/>
                        <w:bidi w:val="0"/>
                        <w:spacing w:before="240" w:after="60"/>
                        <w:jc w:val="left"/>
                        <w:rPr>
                          <w:szCs w:val="32"/>
                        </w:rPr>
                      </w:pPr>
                      <w:r>
                        <w:rPr/>
                        <w:t>Sraz:</w:t>
                      </w:r>
                    </w:p>
                    <w:p>
                      <w:pPr>
                        <w:pStyle w:val="Text"/>
                        <w:bidi w:val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Na autobusovém nádraží  v N.M.n M. (Rychta)</w:t>
                      </w:r>
                    </w:p>
                    <w:p>
                      <w:pPr>
                        <w:pStyle w:val="Text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7.15 hod.</w:t>
                      </w:r>
                    </w:p>
                    <w:p>
                      <w:pPr>
                        <w:pStyle w:val="Nadpisdatum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djezd:</w:t>
                      </w:r>
                    </w:p>
                    <w:p>
                      <w:pPr>
                        <w:pStyle w:val="Textdatum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 7:30 hodin</w:t>
                      </w:r>
                    </w:p>
                    <w:p>
                      <w:pPr>
                        <w:pStyle w:val="Nadpisnavrat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/>
                        <w:t>Předpokládaný návrat:</w:t>
                      </w:r>
                    </w:p>
                    <w:p>
                      <w:pPr>
                        <w:pStyle w:val="Text"/>
                        <w:bidi w:val="0"/>
                        <w:jc w:val="left"/>
                        <w:rPr/>
                      </w:pPr>
                      <w:r>
                        <w:rPr/>
                        <w:t xml:space="preserve">16:50 hodin </w:t>
                      </w:r>
                    </w:p>
                    <w:p>
                      <w:pPr>
                        <w:pStyle w:val="Text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navrat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/>
                        <w:t>Vedoucí akce:</w:t>
                      </w:r>
                    </w:p>
                    <w:p>
                      <w:pPr>
                        <w:pStyle w:val="Text"/>
                        <w:bidi w:val="0"/>
                        <w:jc w:val="left"/>
                        <w:rPr/>
                      </w:pPr>
                      <w:r>
                        <w:rPr/>
                        <w:t>Jaromír Bajer</w:t>
                      </w:r>
                    </w:p>
                    <w:p>
                      <w:pPr>
                        <w:pStyle w:val="Nadpisnavrat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/>
                        <w:t>Informace:</w:t>
                      </w:r>
                    </w:p>
                    <w:p>
                      <w:pPr>
                        <w:pStyle w:val="Text"/>
                        <w:bidi w:val="0"/>
                        <w:jc w:val="left"/>
                        <w:rPr/>
                      </w:pPr>
                      <w:r>
                        <w:rPr/>
                        <w:t>Tel.: 6044044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3015615</wp:posOffset>
                </wp:positionH>
                <wp:positionV relativeFrom="paragraph">
                  <wp:posOffset>13970</wp:posOffset>
                </wp:positionV>
                <wp:extent cx="7126605" cy="11144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dpishlavicka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Klub českých turistů Nové Město nad Metují</w:t>
                            </w:r>
                          </w:p>
                          <w:p>
                            <w:pPr>
                              <w:pStyle w:val="Webodkaz"/>
                              <w:bidi w:val="0"/>
                              <w:rPr/>
                            </w:pPr>
                            <w:r>
                              <w:rPr/>
                              <w:t>www.kct-novemestonm.wz.cz</w:t>
                            </w:r>
                          </w:p>
                          <w:p>
                            <w:pPr>
                              <w:pStyle w:val="Podnadpishlavicka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  <w:t>Vás srdečně z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87.75pt;mso-wrap-distance-left:9.05pt;mso-wrap-distance-right:0pt;mso-wrap-distance-top:0pt;mso-wrap-distance-bottom:0pt;margin-top:1.1pt;mso-position-vertical-relative:text;margin-left:237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adpishlavicka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/>
                        <w:t>Klub českých turistů Nové Město nad Metují</w:t>
                      </w:r>
                    </w:p>
                    <w:p>
                      <w:pPr>
                        <w:pStyle w:val="Webodkaz"/>
                        <w:bidi w:val="0"/>
                        <w:rPr/>
                      </w:pPr>
                      <w:r>
                        <w:rPr/>
                        <w:t>www.kct-novemestonm.wz.cz</w:t>
                      </w:r>
                    </w:p>
                    <w:p>
                      <w:pPr>
                        <w:pStyle w:val="Podnadpishlavicka"/>
                        <w:bidi w:val="0"/>
                        <w:spacing w:before="0" w:after="0"/>
                        <w:rPr/>
                      </w:pPr>
                      <w:r>
                        <w:rPr/>
                        <w:t>Vás srdečně z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465705</wp:posOffset>
                </wp:positionH>
                <wp:positionV relativeFrom="paragraph">
                  <wp:posOffset>1129665</wp:posOffset>
                </wp:positionV>
                <wp:extent cx="7126605" cy="4559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dpisvychazka"/>
                              <w:bidi w:val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 pěší vycház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35.9pt;mso-wrap-distance-left:9.05pt;mso-wrap-distance-right:9.05pt;mso-wrap-distance-top:0pt;mso-wrap-distance-bottom:0pt;margin-top:88.95pt;mso-position-vertical-relative:text;margin-left:19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adpisvychazka"/>
                        <w:bidi w:val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k pěší vycház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466975</wp:posOffset>
                </wp:positionH>
                <wp:positionV relativeFrom="paragraph">
                  <wp:posOffset>1828800</wp:posOffset>
                </wp:positionV>
                <wp:extent cx="7126605" cy="11849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dpisakc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Bledné skály</w:t>
                            </w:r>
                            <w:r>
                              <w:rPr>
                                <w:sz w:val="108"/>
                                <w:szCs w:val="10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93.3pt;mso-wrap-distance-left:9.05pt;mso-wrap-distance-right:9.05pt;mso-wrap-distance-top:0pt;mso-wrap-distance-bottom:0pt;margin-top:144pt;mso-position-vertical-relative:text;margin-left:194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adpisakce"/>
                        <w:bidi w:val="0"/>
                        <w:jc w:val="left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   </w:t>
                      </w:r>
                      <w:r>
                        <w:rPr>
                          <w:sz w:val="144"/>
                          <w:szCs w:val="144"/>
                        </w:rPr>
                        <w:t>Bledné skály</w:t>
                      </w:r>
                      <w:r>
                        <w:rPr>
                          <w:sz w:val="108"/>
                          <w:szCs w:val="108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3209290</wp:posOffset>
                </wp:positionV>
                <wp:extent cx="7126605" cy="27241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bidi w:val="0"/>
                              <w:jc w:val="left"/>
                              <w:rPr>
                                <w:rFonts w:ascii="TriviaSeznam;helvetica" w:hAnsi="TriviaSeznam;helvetica" w:cs="TriviaSeznam;helvetic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Odjezd cyklobusem z Rychty do Náchoda a Karlova (PL). Dále po trase </w:t>
                            </w:r>
                            <w:r>
                              <w:rPr>
                                <w:rFonts w:cs="TriviaSeznam;helvetica" w:ascii="TriviaSeznam;helvetica" w:hAnsi="TriviaSeznam;helvetic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-Karlow-Bledné skály-Pstroužná-Hronov.</w:t>
                            </w:r>
                            <w:r>
                              <w:rPr/>
                              <w:t xml:space="preserve"> V Pstroužné je možnost ryby a nebo ze svého. Proto </w:t>
                            </w:r>
                            <w:r>
                              <w:rPr>
                                <w:rFonts w:cs="TriviaSeznam;helvetica" w:ascii="TriviaSeznam;helvetica" w:hAnsi="TriviaSeznam;helvetic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Doporučuj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iviaSeznam;helvetica" w:ascii="TriviaSeznam;helvetica" w:hAnsi="TriviaSeznam;helvetic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Sebou pár zlotých.Vstup do skal je 7 zlotých normální,3 zloté slevový.Ryba se dá platit v českých.</w:t>
                            </w:r>
                          </w:p>
                          <w:p>
                            <w:pPr>
                              <w:pStyle w:val="Text"/>
                              <w:bidi w:val="0"/>
                              <w:jc w:val="left"/>
                              <w:rPr>
                                <w:rFonts w:ascii="TriviaSeznam;helvetica" w:hAnsi="TriviaSeznam;helvetica" w:cs="TriviaSeznam;helvetic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iviaSeznam;helvetica" w:ascii="TriviaSeznam;helvetica" w:hAnsi="TriviaSeznam;helvetica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Návrat</w:t>
                            </w:r>
                            <w:r>
                              <w:rPr>
                                <w:rFonts w:cs="TriviaSeznam;helvetica" w:ascii="TriviaSeznam;helvetica" w:hAnsi="TriviaSeznam;helvetic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-nejdéle v 16.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rPr>
                                <w:rFonts w:ascii="TriviaSeznam;helvetica" w:hAnsi="TriviaSeznam;helvetica" w:cs="TriviaSeznam;helvetic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iviaSeznam;helvetica" w:ascii="TriviaSeznam;helvetica" w:hAnsi="TriviaSeznam;helvetic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z Hronova nebo Velkého Poříčí.Jede vlak i autobus. Z Náchoda odjíždí autobus v 17:15 hod. do N.M.nM.</w:t>
                            </w:r>
                          </w:p>
                          <w:p>
                            <w:pPr>
                              <w:pStyle w:val="Text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riviaSeznam;helvetica" w:ascii="TriviaSeznam;helvetica" w:hAnsi="TriviaSeznam;helvetic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Doporučuji první odjezd.U druhého nevím zda na sebe čekají.</w:t>
                            </w:r>
                            <w:r>
                              <w:rPr/>
                              <w:t xml:space="preserve"> odjezd v 16:50 hod.a příjezd v 17:30 hod.na Rychtu do Nového Města nad Metují. </w:t>
                            </w:r>
                          </w:p>
                          <w:p>
                            <w:pPr>
                              <w:pStyle w:val="Text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"/>
                              <w:bidi w:val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"/>
                              <w:bidi w:val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.Celková délka trasy je tedy cca.16-17 km.</w:t>
                            </w:r>
                          </w:p>
                          <w:p>
                            <w:pPr>
                              <w:pStyle w:val="Text"/>
                              <w:bidi w:val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"/>
                              <w:bidi w:val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214.5pt;mso-wrap-distance-left:9.05pt;mso-wrap-distance-right:0pt;mso-wrap-distance-top:0pt;mso-wrap-distance-bottom:0pt;margin-top:252.7pt;mso-position-vertical-relative:text;margin-left:19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"/>
                        <w:bidi w:val="0"/>
                        <w:jc w:val="left"/>
                        <w:rPr>
                          <w:rFonts w:ascii="TriviaSeznam;helvetica" w:hAnsi="TriviaSeznam;helvetica" w:cs="TriviaSeznam;helvetic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/>
                        <w:t xml:space="preserve">Odjezd cyklobusem z Rychty do Náchoda a Karlova (PL). Dále po trase </w:t>
                      </w:r>
                      <w:r>
                        <w:rPr>
                          <w:rFonts w:cs="TriviaSeznam;helvetica" w:ascii="TriviaSeznam;helvetica" w:hAnsi="TriviaSeznam;helvetic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</w:rPr>
                        <w:t>-Karlow-Bledné skály-Pstroužná-Hronov.</w:t>
                      </w:r>
                      <w:r>
                        <w:rPr/>
                        <w:t xml:space="preserve"> V Pstroužné je možnost ryby a nebo ze svého. Proto </w:t>
                      </w:r>
                      <w:r>
                        <w:rPr>
                          <w:rFonts w:cs="TriviaSeznam;helvetica" w:ascii="TriviaSeznam;helvetica" w:hAnsi="TriviaSeznam;helvetic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</w:rPr>
                        <w:t>Doporučuji</w:t>
                      </w:r>
                    </w:p>
                    <w:p>
                      <w:pPr>
                        <w:pStyle w:val="Normal"/>
                        <w:widowControl/>
                        <w:spacing w:before="0" w:after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iviaSeznam;helvetica" w:ascii="TriviaSeznam;helvetica" w:hAnsi="TriviaSeznam;helvetic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</w:rPr>
                        <w:t>Sebou pár zlotých.Vstup do skal je 7 zlotých normální,3 zloté slevový.Ryba se dá platit v českých.</w:t>
                      </w:r>
                    </w:p>
                    <w:p>
                      <w:pPr>
                        <w:pStyle w:val="Text"/>
                        <w:bidi w:val="0"/>
                        <w:jc w:val="left"/>
                        <w:rPr>
                          <w:rFonts w:ascii="TriviaSeznam;helvetica" w:hAnsi="TriviaSeznam;helvetica" w:cs="TriviaSeznam;helvetic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iviaSeznam;helvetica" w:ascii="TriviaSeznam;helvetica" w:hAnsi="TriviaSeznam;helvetica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</w:rPr>
                        <w:t>Návrat</w:t>
                      </w:r>
                      <w:r>
                        <w:rPr>
                          <w:rFonts w:cs="TriviaSeznam;helvetica" w:ascii="TriviaSeznam;helvetica" w:hAnsi="TriviaSeznam;helvetic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</w:rPr>
                        <w:t>-nejdéle v 16.50</w:t>
                      </w:r>
                    </w:p>
                    <w:p>
                      <w:pPr>
                        <w:pStyle w:val="Normal"/>
                        <w:widowControl/>
                        <w:spacing w:before="0" w:after="0"/>
                        <w:ind w:left="0" w:right="0" w:hanging="0"/>
                        <w:rPr>
                          <w:rFonts w:ascii="TriviaSeznam;helvetica" w:hAnsi="TriviaSeznam;helvetica" w:cs="TriviaSeznam;helvetic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TriviaSeznam;helvetica" w:ascii="TriviaSeznam;helvetica" w:hAnsi="TriviaSeznam;helvetic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</w:rPr>
                        <w:t>z Hronova nebo Velkého Poříčí.Jede vlak i autobus. Z Náchoda odjíždí autobus v 17:15 hod. do N.M.nM.</w:t>
                      </w:r>
                    </w:p>
                    <w:p>
                      <w:pPr>
                        <w:pStyle w:val="Text"/>
                        <w:bidi w:val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TriviaSeznam;helvetica" w:ascii="TriviaSeznam;helvetica" w:hAnsi="TriviaSeznam;helvetic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</w:rPr>
                        <w:t>Doporučuji první odjezd.U druhého nevím zda na sebe čekají.</w:t>
                      </w:r>
                      <w:r>
                        <w:rPr/>
                        <w:t xml:space="preserve"> odjezd v 16:50 hod.a příjezd v 17:30 hod.na Rychtu do Nového Města nad Metují. </w:t>
                      </w:r>
                    </w:p>
                    <w:p>
                      <w:pPr>
                        <w:pStyle w:val="Text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"/>
                        <w:bidi w:val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Text"/>
                        <w:bidi w:val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.Celková délka trasy je tedy cca.16-17 km.</w:t>
                      </w:r>
                    </w:p>
                    <w:p>
                      <w:pPr>
                        <w:pStyle w:val="Text"/>
                        <w:bidi w:val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Text"/>
                        <w:bidi w:val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6080760</wp:posOffset>
                </wp:positionV>
                <wp:extent cx="7126605" cy="6711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u w:val="single"/>
                              </w:rPr>
                              <w:t>Pozvánka platí nejen pro členy odboru KČT, ale i pro širokou veřejnost.</w:t>
                            </w:r>
                          </w:p>
                          <w:p>
                            <w:pPr>
                              <w:pStyle w:val="Text"/>
                              <w:bidi w:val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 Vaši účast se těší výbor odboru KČ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52.85pt;mso-wrap-distance-left:9.05pt;mso-wrap-distance-right:0pt;mso-wrap-distance-top:0pt;mso-wrap-distance-bottom:0pt;margin-top:478.8pt;mso-position-vertical-relative:text;margin-left:19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u w:val="single"/>
                        </w:rPr>
                        <w:t>Pozvánka platí nejen pro členy odboru KČT, ale i pro širokou veřejnost.</w:t>
                      </w:r>
                    </w:p>
                    <w:p>
                      <w:pPr>
                        <w:pStyle w:val="Text"/>
                        <w:bidi w:val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 Vaši účast se těší výbor odboru KČ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58560</wp:posOffset>
                </wp:positionH>
                <wp:positionV relativeFrom="paragraph">
                  <wp:posOffset>5249545</wp:posOffset>
                </wp:positionV>
                <wp:extent cx="3070225" cy="68389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683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FF00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FF0000"/>
                                <w:sz w:val="72"/>
                              </w:rPr>
                              <w:t>cca.  16-17 k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1.75pt;height:53.85pt;mso-wrap-distance-left:9.05pt;mso-wrap-distance-right:9.05pt;mso-wrap-distance-top:0pt;mso-wrap-distance-bottom:0pt;margin-top:413.35pt;mso-position-vertical-relative:text;margin-left:492.8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Text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color w:val="FF0000"/>
                          <w:sz w:val="72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FF0000"/>
                          <w:sz w:val="72"/>
                        </w:rPr>
                        <w:t>cca.  16-17 km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64" w:right="864" w:gutter="0" w:header="0" w:top="878" w:footer="0" w:bottom="8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iviaSeznam">
    <w:altName w:val="helvetica"/>
    <w:charset w:val="ee"/>
    <w:family w:val="auto"/>
    <w:pitch w:val="default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kern w:val="2"/>
      <w:sz w:val="80"/>
      <w:szCs w:val="80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kern w:val="2"/>
      <w:sz w:val="36"/>
      <w:szCs w:val="36"/>
      <w:lang w:val="en-US" w:bidi="ar-SA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oplujctext">
    <w:name w:val="Doplňující text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val="en-US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">
    <w:name w:val="_T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32"/>
      <w:szCs w:val="20"/>
      <w:lang w:val="cs-CZ" w:eastAsia="zh-CN" w:bidi="ar-SA"/>
    </w:rPr>
  </w:style>
  <w:style w:type="paragraph" w:styleId="Text">
    <w:name w:val="_text"/>
    <w:basedOn w:val="TXT"/>
    <w:qFormat/>
    <w:pPr/>
    <w:rPr/>
  </w:style>
  <w:style w:type="paragraph" w:styleId="Nadpisdatum">
    <w:name w:val="_nadpis datum"/>
    <w:basedOn w:val="TXT"/>
    <w:next w:val="Textdatum"/>
    <w:qFormat/>
    <w:pPr>
      <w:spacing w:before="240" w:after="60"/>
    </w:pPr>
    <w:rPr>
      <w:b/>
      <w:sz w:val="40"/>
      <w:u w:val="single"/>
    </w:rPr>
  </w:style>
  <w:style w:type="paragraph" w:styleId="Textdatum">
    <w:name w:val="_text datum"/>
    <w:basedOn w:val="TXT"/>
    <w:qFormat/>
    <w:pPr>
      <w:spacing w:before="0" w:after="0"/>
    </w:pPr>
    <w:rPr>
      <w:sz w:val="36"/>
    </w:rPr>
  </w:style>
  <w:style w:type="paragraph" w:styleId="Nadpisnavrat">
    <w:name w:val="_nadpis navrat"/>
    <w:basedOn w:val="TXT"/>
    <w:next w:val="Text"/>
    <w:qFormat/>
    <w:pPr>
      <w:spacing w:before="240" w:after="60"/>
    </w:pPr>
    <w:rPr>
      <w:b/>
      <w:u w:val="single"/>
    </w:rPr>
  </w:style>
  <w:style w:type="paragraph" w:styleId="Nadpishlavicka">
    <w:name w:val="_nadpis hlavicka"/>
    <w:basedOn w:val="TXT"/>
    <w:next w:val="Webodkaz"/>
    <w:qFormat/>
    <w:pPr>
      <w:spacing w:before="0" w:after="120"/>
      <w:jc w:val="center"/>
    </w:pPr>
    <w:rPr>
      <w:b/>
      <w:sz w:val="48"/>
    </w:rPr>
  </w:style>
  <w:style w:type="paragraph" w:styleId="Webodkaz">
    <w:name w:val="_web odkaz"/>
    <w:basedOn w:val="Nadpishlavicka"/>
    <w:qFormat/>
    <w:pPr/>
    <w:rPr>
      <w:rFonts w:ascii="Arial" w:hAnsi="Arial" w:cs="Arial"/>
      <w:sz w:val="32"/>
    </w:rPr>
  </w:style>
  <w:style w:type="paragraph" w:styleId="Podnadpishlavicka">
    <w:name w:val="_podnadpis hlavicka"/>
    <w:basedOn w:val="Nadpishlavicka"/>
    <w:next w:val="Text"/>
    <w:qFormat/>
    <w:pPr/>
    <w:rPr>
      <w:sz w:val="32"/>
    </w:rPr>
  </w:style>
  <w:style w:type="paragraph" w:styleId="Nadpisvychazka">
    <w:name w:val="_nadpis vychazka"/>
    <w:basedOn w:val="TXT"/>
    <w:qFormat/>
    <w:pPr>
      <w:jc w:val="center"/>
    </w:pPr>
    <w:rPr>
      <w:b/>
      <w:sz w:val="40"/>
    </w:rPr>
  </w:style>
  <w:style w:type="paragraph" w:styleId="Nadpisakce">
    <w:name w:val="_nadpis akce"/>
    <w:basedOn w:val="TXT"/>
    <w:qFormat/>
    <w:pPr>
      <w:jc w:val="center"/>
    </w:pPr>
    <w:rPr>
      <w:b/>
      <w:sz w:val="7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01:00Z</dcterms:created>
  <dc:creator>Luboš Hanuš</dc:creator>
  <dc:description/>
  <dc:language>en-US</dc:language>
  <cp:lastModifiedBy>oem</cp:lastModifiedBy>
  <cp:lastPrinted>2013-12-17T00:14:00Z</cp:lastPrinted>
  <dcterms:modified xsi:type="dcterms:W3CDTF">2014-12-05T17:47:00Z</dcterms:modified>
  <cp:revision>15</cp:revision>
  <dc:subject/>
  <dc:title/>
</cp:coreProperties>
</file>